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2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gorzve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ri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642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декабря 2014 г. № 45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 осуществления  Администраци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ское  поселение Звенигово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номочия главного администратора доходов бюджета муниципального образования «Городское поселение Звенигово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60.1 Бюджетного кодекса Российской Федерации,  руководствуясь Положением об администрации муниципального образования «Городское поселение Звенигово», Администрация  муниципального образования «Городское  поселение Звенигово»</w:t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   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 осуществления Администрацие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Городское поселение Звенигово»  полномочия главного администратора доходов бюджета муниципального образования «Городское поселение Звенигово»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2. Закрепить перечень источников доходов бюджета муниципального образования «Городское поселение Звенигово» администрирование, которых осуществляется Администрацией муниципального образования «Городское поселение Звенигово» 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старевшим силу постановление администрации муниципального образования «Городское поселение Звенигово» №278 от 30.12.2010 года «О порядке осуществления органами местного самоуправления муниципального образования «Городское поселение Звенигово» и (или) находящимися в их ведении бюджетными учреждениями бюджетных полномочий главных администраторов (администраторов) доходов бюджета муниципального образования «Городское поселение Звенигово» со всеми измен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настоящего Постановления в Отдел № 3 Управления Федерального казначейства по Республике Марий Э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главного специалиста-главного бухгалтера Ляпаеву Н.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. Настоящее постановление вступает в силу с момента его подписания.</w:t>
      </w:r>
    </w:p>
    <w:p>
      <w:pPr>
        <w:pStyle w:val="Normal"/>
        <w:spacing w:lineRule="atLeast" w:line="375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spacing w:lineRule="atLeast" w:line="37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 администрации </w:t>
      </w:r>
    </w:p>
    <w:p>
      <w:pPr>
        <w:pStyle w:val="Normal"/>
        <w:spacing w:lineRule="atLeast" w:line="37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37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Городское поселение Звенигово»                                                    Т.А. Цыган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>
          <w:sz w:val="18"/>
          <w:szCs w:val="18"/>
        </w:rPr>
        <w:t xml:space="preserve">Исп. Ляпаева Н.И. </w:t>
      </w:r>
    </w:p>
    <w:p>
      <w:pPr>
        <w:pStyle w:val="Normal"/>
        <w:tabs>
          <w:tab w:val="clear" w:pos="708"/>
          <w:tab w:val="left" w:pos="1047" w:leader="none"/>
        </w:tabs>
        <w:rPr>
          <w:sz w:val="18"/>
          <w:szCs w:val="18"/>
        </w:rPr>
      </w:pPr>
      <w:r>
        <w:rPr>
          <w:sz w:val="18"/>
          <w:szCs w:val="18"/>
        </w:rPr>
        <w:t>Телф. 7-39-75</w:t>
      </w:r>
    </w:p>
    <w:p>
      <w:pPr>
        <w:pStyle w:val="Normal"/>
        <w:tabs>
          <w:tab w:val="clear" w:pos="708"/>
          <w:tab w:val="left" w:pos="104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Городское поселение Звенигово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30» декабря 2014 г. № 45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 АДМИНИСТРАЦИЕЙ МУНИЦИПАЛЬНОГО ОБРАЗОВАНИЯ «ГОРОДСКОЕ ПОСЕЛЕНИЕ ЗВЕНИГОВО» ПОЛНОМОЧИЙ АДМИНИСТРАТОРА ДОХОДОВ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муниципального образования «Городское поселение Звенигово»в качестве  администратора доходов бюджета муниципального образования «Городское поселение Звенигово» осуществляет следующие полномочия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числение, учет и контроль за правильностью исчисления, полнотой и своевременностью осуществления платежей в бюджет, пеней и штрафов по ним. Указанные операции осуществляются в разрезе плательщиков по кодам классификации доходов бюджетов Российской Федерации с применением кодов подвидов до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зыскание задолженности по платежам в бюджет, пеней и штраф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ятие решений о возврате излишне уплаченных (взысканных) платежей в бюджет, пеней и штрафов и представление в орган Федерального казначейства поручений для осуществления возврата в порядке, установленном Министерством финансов Российской Федерации (в том числе подлежат установлению порядок и сроки рассмотрения администратором доходов бюджета заявления плательщика о возврате суммы излишне уплаченных денежных средств, а также перечня других документов, необходимых администратору для принятия решения о возврат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принятие решения о зачете (уточнении) платежей в местный бюджет и представление уведомления в орган Федерального казначейства (в том числе подлежат установлению порядок и сроки принятия администратором доходов таких решений и представления уведомлений в орган Федерального казначейств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. Первичный документ, являющийся основанием для отражения операции начисления поступлений, устанавливается в зависимости от специфики деятельности администрат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пределение порядка и сроков сверки данных бюджетного учета администрируемых доходов бюджетов с Управлением Федерального казначейства по Республике Марий Эл в соответствии с нормативными правовыми актами Российской Федерации и Республики Марий Э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) определение порядка уточнения администратором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пределение порядка принудительного взыскания администраторами доходов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подлежит определению перечень необходимой для заполнения платежного документа информации, подлежащей доведению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существление  мониторинга, анализа и прогнозирования поступления платежей и представление проектировки поступлений на очередной финансовый год  доходов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иные полномочия, необходимые для реализации полномочий администратора доходо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торы доходов местного бюджета доводят до плательщиков реквизиты единого казначейского счета, коды классификации администрируемых платежей с детализаций кодов подвидов, правила оформления и заполнения расчетных документов в соответствии с порядком, установленным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представления Управлением Федерального казначейства по Республике Марий Эл в Администрацию информации о поступлении доходов в консолидированный местный бюджет, состав, сроки, формы и способы представления информации определяются по согласованию между Управлением Федерального казначейства по Республике Марий Эл и Администр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рка отчетных данных Управления Федерального казначейства по Республике Марий Эл с отчетными данными администраторов, а также с Администрацией может осуществляться по мере обращения администратора, муниципального образования «Городское поселение Звенигово» в Управление Федерального казначейства по Республике Марий Эл, но не чаще чем ежемесячно. В случае выявления расхождений между отчетными данными устанавливаются причины указанного расхождения и принимаются меры по их устранению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Городское поселение Звенигово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30» декабря 2014 г. № 45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ДОХОДОВ, АДМИНИСТРИРОВАНИЕ КОТОРЫХ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</w:t>
      </w:r>
      <w:r>
        <w:rPr>
          <w:rFonts w:cs="Times New Roman" w:ascii="Times New Roman" w:hAnsi="Times New Roman"/>
          <w:sz w:val="28"/>
          <w:szCs w:val="28"/>
        </w:rPr>
        <w:t>МУНИЦИПАЛЬНЫМ ОБРАЗОВАНИЕМ «ГОРОДСКОЕ ПОСЕЛЕНИЕ ЗВЕНИГОВ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558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2889"/>
        <w:gridCol w:w="6096"/>
        <w:gridCol w:w="83"/>
      </w:tblGrid>
      <w:tr>
        <w:trPr>
          <w:tblHeader w:val="true"/>
          <w:trHeight w:val="299" w:hRule="atLeast"/>
        </w:trPr>
        <w:tc>
          <w:tcPr>
            <w:tcW w:w="96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Городское поселение Звенигово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025 13 0000 120                       </w:t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035 13 0000 120    </w:t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1995 13 0000 130</w:t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995 13 0000 1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065 13 0000 1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25 13 0000 4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 городских 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3 0000 4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1050 13 0000 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08" w:leader="none"/>
        </w:tabs>
        <w:spacing w:before="197" w:after="0"/>
        <w:ind w:firstLine="7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05:00Z</dcterms:created>
  <dc:creator>User</dc:creator>
  <dc:description/>
  <cp:keywords/>
  <dc:language>en-US</dc:language>
  <cp:lastModifiedBy>Ринат</cp:lastModifiedBy>
  <cp:lastPrinted>2015-01-15T11:29:00Z</cp:lastPrinted>
  <dcterms:modified xsi:type="dcterms:W3CDTF">2015-01-15T13:05:00Z</dcterms:modified>
  <cp:revision>2</cp:revision>
  <dc:subject/>
  <dc:title> </dc:title>
</cp:coreProperties>
</file>